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Трубче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от 13.07.2015г.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 порядке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е рассмотрения поступивших уведо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7"/>
          <w:lang w:eastAsia="ru-RU"/>
        </w:rPr>
        <w:t>о порядке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е рассмотрения поступивших уведомлений (далее – Положение) определяет процедуру информирования  работодателя государственного казенного учреждения Брянской области «Отдел социальной защиты населения Трубчевского района» (далее – Учреждение) о ставшей известной работнику Учреждения информации о случаях  совершения  коррупционных   правонарушений   другими работниками Учреждения или иными лицами и порядок рассмотрения поступивших уведом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 Работник Учреждения обязан  незамедлительно письменно  уведомить по форме согласно приложению 1  работодателя  о ставшей известной работнику информации о   совершении  коррупционных   правонарушений путем передачи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ответственному за противодействие коррупции в Учреждении, для регистрации уведомления в журнале в день получ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аправление такого уведомления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Учреждения  о  коррупционном правонарушении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; 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Учреждения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ившем коррупционное правонарушение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е подлежи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Ведение журнала регистрации возлагается на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тиводействие коррупции в Учреждении</w:t>
      </w:r>
      <w:r>
        <w:rPr>
          <w:rFonts w:cs="Times New Roman" w:ascii="Times New Roman" w:hAnsi="Times New Roman"/>
          <w:sz w:val="28"/>
          <w:szCs w:val="27"/>
          <w:lang w:eastAsia="ru-RU"/>
        </w:rPr>
        <w:t>.</w:t>
        <w:tab/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4.1. Д</w:t>
      </w:r>
      <w:r>
        <w:rPr>
          <w:rFonts w:cs="Times New Roman" w:ascii="Times New Roman" w:hAnsi="Times New Roman"/>
          <w:sz w:val="28"/>
          <w:szCs w:val="28"/>
        </w:rPr>
        <w:t>олжностное лицо, ответственное за противодействие коррупции в Учреждении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2.Конфиденциальность полученных сведений обеспечивается работодателем,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тиводействие коррупции в Учреждении</w:t>
      </w:r>
      <w:r>
        <w:rPr>
          <w:rFonts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4.3.Организация проверки сведений о случаях совершения коррупционных правонарушений  осуществляется по поручению  работодателя путем направления уведомления 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5. Проверка сведений о случаях коррупционных нарушений в Учреждении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Учреждения, которому стало известно о коррупционном правонарушении вправе уведомлять об этом   органы прокуратуры или другие государственные орган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а Учреждения, уведомившего работодателя, 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 принимаются меры по защите работника Учреждения, уведомившего работодателя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</w:t>
      </w:r>
      <w:r>
        <w:rPr>
          <w:rFonts w:cs="Times New Roman" w:ascii="Times New Roman" w:hAnsi="Times New Roman"/>
          <w:sz w:val="20"/>
          <w:szCs w:val="20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о порядке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е рассмотрения поступивших уведомлений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у ГКУ «ОСЗН </w:t>
        <w:tab/>
        <w:tab/>
        <w:tab/>
        <w:tab/>
        <w:tab/>
        <w:tab/>
        <w:tab/>
        <w:tab/>
        <w:t xml:space="preserve">  Трубчевского района»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>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КУ «ОСЗН Трубчев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Трубчев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User</dc:creator>
  <dc:description/>
  <dc:language>en-US</dc:language>
  <cp:lastModifiedBy>User</cp:lastModifiedBy>
  <cp:lastPrinted>2015-07-10T12:48:00Z</cp:lastPrinted>
  <dcterms:modified xsi:type="dcterms:W3CDTF">2015-07-21T12:59:00Z</dcterms:modified>
  <cp:revision>10</cp:revision>
  <dc:subject/>
  <dc:title/>
</cp:coreProperties>
</file>